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842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3726-11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17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Стройреконструкция» Кропывницкой Жанны Петровны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ки *****, зарегистрированной и проживающей по адресу: *****, паспорт 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ропывницкая Ж.П. являясь генеральным директором ООО «Стройреконструкция», расположенного по адресу: г. Нижневартовск, ул. Ленина, д. 4/П, стр. 12, что подтверждается выпиской из ЕГРЮЛ, не представила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ропывницкая Ж.П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ропывницкой Ж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Кропывницкой Ж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ропывницкой Ж.П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Кропывницкой Ж.П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6500414600001 об административном правонарушении от 13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тройреконструкция» от 13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ропывницкая Ж.П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тройреконструкция» Кропывницкую Жанну Пет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